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a_Timer;Times New Roman"/>
        </w:rPr>
      </w:pPr>
      <w:r>
        <w:rPr>
          <w:rFonts w:eastAsia="a_Timer;Times New Roman"/>
        </w:rPr>
        <w:t xml:space="preserve">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5"/>
        <w:gridCol w:w="4537"/>
      </w:tblGrid>
      <w:tr>
        <w:trPr>
          <w:trHeight w:val="198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ИРОВСКОМУ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«__18__»______12_____ 2024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>__343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Style13"/>
        <w:jc w:val="both"/>
        <w:rPr>
          <w:b/>
          <w:b/>
          <w:sz w:val="28"/>
        </w:rPr>
      </w:pPr>
      <w:r>
        <w:rPr>
          <w:b/>
          <w:sz w:val="28"/>
        </w:rPr>
        <w:t xml:space="preserve">Об участии школьников в региональном этапе </w:t>
      </w:r>
    </w:p>
    <w:p>
      <w:pPr>
        <w:pStyle w:val="Style13"/>
        <w:jc w:val="both"/>
        <w:rPr>
          <w:b/>
          <w:b/>
          <w:sz w:val="28"/>
        </w:rPr>
      </w:pPr>
      <w:r>
        <w:rPr>
          <w:b/>
          <w:sz w:val="28"/>
        </w:rPr>
        <w:t xml:space="preserve">всероссийской олимпиады школьников </w:t>
      </w:r>
    </w:p>
    <w:p>
      <w:pPr>
        <w:pStyle w:val="Style13"/>
        <w:jc w:val="both"/>
        <w:rPr>
          <w:b/>
          <w:b/>
          <w:sz w:val="28"/>
        </w:rPr>
      </w:pPr>
      <w:r>
        <w:rPr>
          <w:b/>
          <w:sz w:val="28"/>
        </w:rPr>
        <w:t xml:space="preserve">и заключительном этапе </w:t>
      </w:r>
    </w:p>
    <w:p>
      <w:pPr>
        <w:pStyle w:val="Style13"/>
        <w:jc w:val="both"/>
        <w:rPr/>
      </w:pPr>
      <w:r>
        <w:rPr>
          <w:b/>
          <w:sz w:val="28"/>
        </w:rPr>
        <w:t xml:space="preserve">республиканской олимпиады школьников </w:t>
      </w:r>
    </w:p>
    <w:p>
      <w:pPr>
        <w:pStyle w:val="Style13"/>
        <w:jc w:val="both"/>
        <w:rPr/>
      </w:pPr>
      <w:r>
        <w:rPr>
          <w:b/>
          <w:sz w:val="28"/>
        </w:rPr>
        <w:t>в 2024/2025 учебном году</w:t>
      </w:r>
    </w:p>
    <w:p>
      <w:pPr>
        <w:pStyle w:val="Style1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88"/>
        <w:ind w:firstLine="709"/>
        <w:jc w:val="both"/>
        <w:rPr/>
      </w:pPr>
      <w:r>
        <w:rPr>
          <w:sz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 от 27.11.2020 №678 «Об утверждении Порядка проведения всероссийской олимпиады школьников», с изменениями и дополнениями, на основании приказа Министерства образования и науки Республики Татарстан от 25.11.2024 №под-1973/24 «О проведении регионального этапа всероссийской олимпиады школьников и заключительного этапа республиканской олимпиады школьников в Республике Татарстан в 2024/2025 учебном году» </w:t>
      </w:r>
      <w:r>
        <w:rPr>
          <w:b/>
          <w:sz w:val="28"/>
        </w:rPr>
        <w:t>приказываю:</w:t>
      </w:r>
    </w:p>
    <w:p>
      <w:pPr>
        <w:pStyle w:val="Style13"/>
        <w:tabs>
          <w:tab w:val="clear" w:pos="708"/>
          <w:tab w:val="left" w:pos="28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 Руководителям образовательных организаций:</w:t>
      </w:r>
    </w:p>
    <w:p>
      <w:pPr>
        <w:pStyle w:val="Style13"/>
        <w:tabs>
          <w:tab w:val="clear" w:pos="708"/>
          <w:tab w:val="left" w:pos="28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вести разъяснительную работу с учителями, учащимися и их родителями (законными представителями) об организации и проведении регионального этапа всероссийской </w:t>
      </w:r>
      <w:r>
        <w:rPr>
          <w:sz w:val="28"/>
        </w:rPr>
        <w:t xml:space="preserve">олимпиады школьников </w:t>
      </w:r>
      <w:r>
        <w:rPr>
          <w:sz w:val="28"/>
          <w:szCs w:val="28"/>
        </w:rPr>
        <w:t xml:space="preserve">и заключительного этапа республиканской олимпиады  школьников;   </w:t>
        <w:tab/>
      </w:r>
    </w:p>
    <w:p>
      <w:pPr>
        <w:pStyle w:val="Style13"/>
        <w:tabs>
          <w:tab w:val="clear" w:pos="708"/>
          <w:tab w:val="left" w:pos="28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участие всех допущенных школьников (согласно спискам приглашенных) в региональном этапе всероссийской</w:t>
      </w:r>
      <w:r>
        <w:rPr>
          <w:sz w:val="28"/>
        </w:rPr>
        <w:t xml:space="preserve"> олимпиады школьников</w:t>
      </w:r>
      <w:r>
        <w:rPr>
          <w:sz w:val="28"/>
          <w:szCs w:val="28"/>
        </w:rPr>
        <w:t xml:space="preserve"> и заключительном этапе республиканской олимпиады школьников в соответствии с утвержденным графиком  МО и Н РТ (приложение); 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3. согласовать с РОО до 27.12.2024 списки желающих из состава команд заезжать на олимпиаду с проживанием;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провести инструктажи учащихся по правилам безопасности во время передвижения по городу и участия в мероприятии </w:t>
      </w:r>
      <w:r>
        <w:rPr>
          <w:sz w:val="28"/>
        </w:rPr>
        <w:t>(протокольно);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5. обеспечить наличие у участников олимпиады: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щеобразовательной организации, удостоверяющей личность участника олимпиады,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трахового медицинского полиса,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- копии СНИЛС, 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остоянии здоровья, полученной не ранее, чем за 3 дня до начала олимпиады с указанием группы здоровья,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тсутствии инфекционных заболеваний по месту проживания  участника олимпиады, полученной не ранее, чем за 3 дня до начала олимпиады,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траницы Устава общеобразовательной организации с полным наименованием общеобразовательной организации на русском и татарском языках,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согласия родителей (законных представителей) на обработку персональных данных своего несовершеннолетнего ребенка, а также на фото и видеофиксацию проведения Олимпиады с участием обучающихся</w:t>
      </w:r>
      <w:r>
        <w:rPr>
          <w:sz w:val="28"/>
          <w:szCs w:val="28"/>
          <w:lang w:val="tt-RU"/>
        </w:rPr>
        <w:t>,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- оригинала и копии документа, удостоверяющего личность участника, 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- принадлежностей и спецодежды для выполнения заданий практических туров предметных олимпиад, 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команды (группы) руководителями из числа педагогов, подготовивших участников к олимпиаде, скорректировав их педагогическую занятость в дни проведения олимпиады (по согласованию с РОО),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полнить и прислать в РОО регистрационную форму на участников олимпиад в электронной форме в формате «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» за </w:t>
      </w:r>
      <w:r>
        <w:rPr>
          <w:b/>
          <w:sz w:val="28"/>
          <w:szCs w:val="28"/>
          <w:u w:val="single"/>
        </w:rPr>
        <w:t>три дня</w:t>
      </w:r>
      <w:r>
        <w:rPr>
          <w:sz w:val="28"/>
          <w:szCs w:val="28"/>
        </w:rPr>
        <w:t xml:space="preserve"> до начала каждой олимпиады,</w:t>
      </w:r>
    </w:p>
    <w:p>
      <w:pPr>
        <w:pStyle w:val="Style13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8. обеспечить доставку и сопровождение обучающихся до места сбора команд (ул.Восстания, д.82 – Администрация Кировского и Московского районов г.Казани) или до места проведения олимпиад и обратно с соблюдением мер по профилактике гриппа и ОРВИ – </w:t>
      </w:r>
      <w:r>
        <w:rPr>
          <w:b/>
          <w:sz w:val="28"/>
          <w:szCs w:val="28"/>
          <w:u w:val="single"/>
        </w:rPr>
        <w:t>по  согласованию</w:t>
      </w:r>
      <w:r>
        <w:rPr>
          <w:b/>
          <w:sz w:val="28"/>
          <w:szCs w:val="28"/>
        </w:rPr>
        <w:t>,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.9. предоставить транспорт от каждой образовательной организации для доставки учащихся к месту проведения олимпиады и обратно.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. Руководителям команд обеспечить: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.1. регистрацию участников команды (группы) в день заезда и принять участие в совещании для руководителей команд;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.2. сопровождение участников до места и обратно во время проведения олимпиады, возложив на них ответственность за жизнь и здоровье участников олимпиады;</w:t>
      </w:r>
    </w:p>
    <w:p>
      <w:pPr>
        <w:pStyle w:val="3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 начала олимпиады получить пакет документов в Отделе образования (иметь с собой флеш-носитель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Style13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Начальник  отдела                                                                                         Т.К.Ершова</w:t>
      </w:r>
    </w:p>
    <w:p>
      <w:pPr>
        <w:pStyle w:val="Style13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/>
      </w:pPr>
      <w:r>
        <w:rPr>
          <w:sz w:val="24"/>
          <w:szCs w:val="24"/>
        </w:rPr>
        <w:t xml:space="preserve">И.В.Загирова 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>8(843)223-23-75 (доб.374)</w:t>
      </w:r>
    </w:p>
    <w:p>
      <w:pPr>
        <w:pStyle w:val="Style13"/>
        <w:spacing w:lineRule="auto" w:line="360"/>
        <w:jc w:val="right"/>
        <w:rPr/>
      </w:pPr>
      <w:r>
        <w:rPr>
          <w:sz w:val="24"/>
          <w:szCs w:val="24"/>
        </w:rPr>
        <w:t>Приложение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и состав участников регионального этапа всероссийско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заключительного этапа республиканской олимпиад школьников в 2024/2025 учебном году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45"/>
        <w:gridCol w:w="1800"/>
        <w:gridCol w:w="1610"/>
        <w:gridCol w:w="2510"/>
      </w:tblGrid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13.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4-17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7-2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,  тур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-2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 и тат.н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-2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-22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-24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2-2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3-26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4-27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(дев)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6-3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7-29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8-3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-ся школ с русским языко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30.01-0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-ся школ с русским языко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-02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для  русскоязычных  обуч-ся  школ с  русским языком обу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05-0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-10.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4,5-6,7-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 для обуч-ся школ с родным языко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8,9,10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 для обуч-ся школ с родным языко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2-14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3-16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де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мал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олимпиада по татарскому язы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уч-ся школ с  родным (нерусским) языко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6-18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7-20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 для уч-ся школ с  родным (нерусским) языко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8-20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9-22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-23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оволжская научная экологическая конференция школьников имени А.М. Терен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3-2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0К «Дуслы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5.02-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7.02-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8,9,10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ФКСи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right="-2" w:hanging="0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6804" w:leader="none"/>
      </w:tabs>
      <w:autoSpaceDE w:val="false"/>
      <w:ind w:right="-2" w:hanging="0"/>
      <w:jc w:val="center"/>
      <w:outlineLvl w:val="1"/>
    </w:pPr>
    <w:rPr>
      <w:spacing w:val="20"/>
      <w:sz w:val="26"/>
      <w:szCs w:val="26"/>
    </w:rPr>
  </w:style>
  <w:style w:type="paragraph" w:styleId="Style13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1</dc:creator>
  <dc:description/>
  <cp:keywords/>
  <dc:language>en-US</dc:language>
  <cp:lastModifiedBy>Ray</cp:lastModifiedBy>
  <cp:lastPrinted>2023-12-20T15:50:00Z</cp:lastPrinted>
  <dcterms:modified xsi:type="dcterms:W3CDTF">2024-12-18T12:34:00Z</dcterms:modified>
  <cp:revision>649</cp:revision>
  <dc:subject/>
  <dc:title>УПРАВЛЕНИЕ ОБРАЗОВАНИЯ</dc:title>
</cp:coreProperties>
</file>